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ŽIADOSŤ</w:t>
      </w:r>
      <w:r>
        <w:rPr>
          <w:rFonts w:cs="Times New Roman" w:ascii="Times New Roman" w:hAnsi="Times New Roman"/>
          <w:sz w:val="32"/>
          <w:szCs w:val="32"/>
        </w:rPr>
        <w:t xml:space="preserve"> o vydanie parkovacej karty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ev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číslo: 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 kart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ABONENT I.,  b) ABONENT II.,  c)  REZIDENT I.,  d)  REZIDENT II.,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) REZIDENT III. </w:t>
      </w:r>
      <w:r>
        <w:rPr>
          <w:rFonts w:cs="Times New Roman" w:ascii="Times New Roman" w:hAnsi="Times New Roman"/>
          <w:sz w:val="24"/>
          <w:szCs w:val="24"/>
        </w:rPr>
        <w:t>(nehodiace sa prečiarknite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asť  A    -    Vyplní  žiadateľ  PO, FO * </w:t>
      </w:r>
      <w:r>
        <w:rPr>
          <w:rFonts w:cs="Times New Roman" w:ascii="Times New Roman" w:hAnsi="Times New Roman"/>
          <w:sz w:val="24"/>
          <w:szCs w:val="24"/>
        </w:rPr>
        <w:t>(čitateľne  paličkovým písmom, alebo strojo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 priezvisko, alebo názov firmy a zodpovedná oso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átum narodenia, alebo IČO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sko, alebo sídlo fir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ký  kontakt 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ová adresa 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občianskeho preukazu 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íslo technického preukazu 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čné  číslo  vozidla 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hlasím so spracovaním osobných údajov v zmysle § 11 zákona NR SR č. 18/2018 Z. z.  o ochrane  osobných údajov pre účely parkovacieho systému VZN mesta Podolínec č. 3/2023   Mestom Podolíne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LOH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ópia technického preukazu č. 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 zaplatení finančnej čiastky .................................................... E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podania žiadosti: 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pis žiadateľa: 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ť B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b/>
          <w:sz w:val="24"/>
          <w:szCs w:val="24"/>
        </w:rPr>
        <w:t>Vyplní  príslušný pracovník  Mesta Podolín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osť prijal o skontroloval prílohy a  pripojil ich k žiadosti 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...................................</w:t>
        <w:tab/>
        <w:t>Dátum .................................... Podpis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pečiatka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vyhotovenia dokladu 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vyhotoveného dokladu 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ť C</w:t>
      </w:r>
      <w:r>
        <w:rPr>
          <w:rFonts w:cs="Times New Roman" w:ascii="Times New Roman" w:hAnsi="Times New Roman"/>
          <w:sz w:val="24"/>
          <w:szCs w:val="24"/>
        </w:rPr>
        <w:t xml:space="preserve">  -   </w:t>
      </w:r>
      <w:r>
        <w:rPr>
          <w:rFonts w:cs="Times New Roman" w:ascii="Times New Roman" w:hAnsi="Times New Roman"/>
          <w:b/>
          <w:sz w:val="24"/>
          <w:szCs w:val="24"/>
        </w:rPr>
        <w:t>Vyplní príslušný  pracovník Mesta Podolín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vydal, overil totožnosť žiadateľ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: ................................</w:t>
        <w:tab/>
        <w:t>Dátum: .......................... Podpis: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EVZATIE  parkovacej karty (dokladu) držiteľom kart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 č.: ...........................................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zal: .................................................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átum: 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ržiteľa karty: 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etlivky *:   FO = Fyzická osoba, PO = právnická osob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Vývojový diagram: rozhodnutie 2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Vývojový diagram: rozhodnutie 24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Žiadosť o vydanie parkovacej karty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8475" cy="819150"/>
          <wp:effectExtent l="0" t="0" r="0" b="0"/>
          <wp:docPr id="1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4:00Z</dcterms:created>
  <dc:creator>Kelbelova</dc:creator>
  <dc:description/>
  <cp:keywords/>
  <dc:language>en-US</dc:language>
  <cp:lastModifiedBy>Konto Microsoft</cp:lastModifiedBy>
  <dcterms:modified xsi:type="dcterms:W3CDTF">2024-08-30T07:14:00Z</dcterms:modified>
  <cp:revision>2</cp:revision>
  <dc:subject/>
  <dc:title/>
</cp:coreProperties>
</file>